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5040" w:right="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Naujosios Akmenės „Saulėtekio“ progimnazijo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iaus 2017 m. birželio 21 d.</w:t>
      </w:r>
    </w:p>
    <w:p>
      <w:pPr>
        <w:pStyle w:val="Normal"/>
        <w:spacing w:lineRule="auto" w:line="240" w:before="0" w:after="0"/>
        <w:ind w:left="4320" w:right="938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s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00V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KYTOJO PADĖJĖ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IGYBĖS APRAŠYMAS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DROJI D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josios Akmenės „Saulėtekio“ progimnazijos mokytojo padėjėjo pareigybė yra pr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iama C lygio pareigybei. 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t-LT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tis: </w:t>
      </w:r>
      <w:r>
        <w:rPr>
          <w:rFonts w:cs="Times New Roman" w:ascii="Times New Roman" w:hAnsi="Times New Roman"/>
          <w:sz w:val="24"/>
          <w:szCs w:val="18"/>
          <w:lang w:val="lt-LT"/>
        </w:rPr>
        <w:t>padėti ribotų galimybių savarankiškai dalyvauti ugdyme ir popamokinėje veikloje turintiems labai didelių specialiųjų ugdymosi poreikių mokiniams, užtikrinti saugumą ir užimtumą laukiančių autobuso mokinių grupėje.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umas: mokytojo padėjėja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d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direktoriui (kai dirba laukiančių autobuso mokinių grupėje) ir specialiajam pedagogui, logopedui (kai dirba klasėj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ind w:left="272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ytojo padėjėjo išsilavinimas – ne žemesnis kaip vidurinis. </w:t>
      </w:r>
    </w:p>
    <w:p>
      <w:pPr>
        <w:pStyle w:val="Normal"/>
        <w:spacing w:lineRule="auto" w:line="240" w:before="0" w:after="0"/>
        <w:ind w:right="47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tojo padėjėjas tu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gebė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1. bendrauti su mokiniais, turėti žinių apie jų sutrikimų specifiką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2. dirbti su mokiniais padedant jiems įsisavinti mokomąją medžiagą, atlikti mokytojo skirtas užduotis, apsitarnauti, susitvarkyti, orientuotis aplinkoje, judėti, maitintis, naudotis ugdymui skirta kompensacine technika ir mokymo bei kompensacinėmis priemonėmis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3. bendradarbiauti su mokytoju, specialiuoju pedagogu, logopedu, kitais specialistais ir mokinių tėvais (globėjais, rūpintojais)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left="1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a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s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oj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u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 s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right="45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ėm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i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a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įs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s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v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-lėmis ir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 padeda mokiniui (mokinių grupei):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1. orientuotis ir judėti aplinkoje, susijusioje su ugdymu(si), progimnazijoje ir už jos ribų ugdomosios veiklos, pamokų, pertraukų, popamokinės veiklos, neformaliojo švietimo, renginių ir išvykų metu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2. apsitarnauti, pavalgyti, pasirūpinti asmens higiena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3. įsitraukti į ugdomąją veiklą ir pagal galimybes joje dalyvauti: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3.1. paaiškina mokytojo skirtas užduotis ir talkina jas atliekant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3.2. padeda perskaityti ar perskaito tekstus, skirtus mokymuisi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3.3. padeda užsirašyti ar užrašo mokymo medžiagą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3.4. padeda tinkamai naudotis ugdymui skirta kompensacine technika ir mokymo bei kompensacinėmis priemonėmis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4. atlikti kitą su ugdymu (si), savitarna, savitvarka, maitinimu (si) susijusią veiklą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5. turinčiam (turintiems) ribotas mobilumo galimybes: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5.1. išlipti iš transporto priemonės atvykus į progimnaziją ir įlipti į transporto priemonę išvykstant iš progimnazijos;</w:t>
      </w:r>
    </w:p>
    <w:p>
      <w:pPr>
        <w:pStyle w:val="Pagrindinistekstas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1.5.2. judėti po progimnaziją, pasiekti klasę, grupę, kitas patalpas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2. bendradarbiaudamas su mokytoju, specialiuoju pedagogu, logopedu ir kitais su mokiniu (mokinių grupe) dirbančiais specialistais, numato ugdymo tikslų ir uždavinių pasiekimo būdus bei pagalbos mokiniams teikimo metodus ir juos taiko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3. padeda mokytojui parengti ir/ar pritaikyti mokiniui (mokinių grupei) reikalingą mokomąją medžiagą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4. atsako už kokybišką savo funkcijų vykdymą bei mokinio, mokinių grupės, kuriems teikia pagalbą, saugumą;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5. pusę etato savo darbo laiko skiria mokiniui (mokinių grupei) pamokoje, kitą pusę etato darbo laiko dirba laukiančių autobuso mokinių grupėje:</w:t>
      </w:r>
    </w:p>
    <w:p>
      <w:pPr>
        <w:pStyle w:val="Pagrindinistekstas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.5.1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laukiančių autobuso mokinių grupėje padeda mokiniams paruošti namų darbų užduotis (pirmiausia specialiųjų poreikių mokiniams);</w:t>
      </w:r>
    </w:p>
    <w:p>
      <w:pPr>
        <w:pStyle w:val="Pagrindinistekstas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7.5.2. primena mokiniams autobusų išvykimo laiką, pasirūpina, kad mokiniai nepavėluotų išvykti;</w:t>
      </w:r>
    </w:p>
    <w:p>
      <w:pPr>
        <w:pStyle w:val="Pagrindinistekstas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7.5.3. palydi mokinius, kurie išvyksta paskutiniai, iki autobuso ir laukia, kol jie išvažiuos;</w:t>
      </w:r>
    </w:p>
    <w:p>
      <w:pPr>
        <w:pStyle w:val="Pagrindinistekstas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7.5.4. pasirūpina mokinių užimtumu laukiančių autobuso mokinių grupėje;</w:t>
      </w:r>
    </w:p>
    <w:p>
      <w:pPr>
        <w:pStyle w:val="Pagrindinistekstas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7.5.5. užtikrina mokinių saugumą laukiančių autobuso mokinių grupėje.  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Mokytojo padėjėjas, </w:t>
      </w:r>
      <w:r>
        <w:rPr>
          <w:rFonts w:cs="Times New Roman" w:ascii="Times New Roman" w:hAnsi="Times New Roman"/>
          <w:color w:val="000000"/>
          <w:sz w:val="24"/>
          <w:szCs w:val="24"/>
        </w:rPr>
        <w:t>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sz w:val="24"/>
        </w:rPr>
        <w:t>8.2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8.3. </w:t>
      </w:r>
      <w:r>
        <w:rPr>
          <w:color w:val="000000"/>
          <w:sz w:val="24"/>
        </w:rPr>
        <w:t>raštu informuoja patyrusio patyčias, smurtą mokinio klasės vadovą apie įtariamas ar įvykusias patyčias, smurtą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8.4. esant grėsmei mokinio sveikatai ar gyvybei, nedelsiant kreipiasi į pagalbą galinčius suteikti asmenis (tėvus (globėjus, rūpintojus) ir/ar mokyklos darbuotojus, direktorių) ir/ar institucijas </w:t>
      </w:r>
      <w:r>
        <w:rPr>
          <w:sz w:val="24"/>
        </w:rPr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 xml:space="preserve"> </w:t>
      </w:r>
      <w:r>
        <w:rPr>
          <w:sz w:val="24"/>
        </w:rPr>
        <w:t>Mokytojo padėjėjas,</w:t>
      </w:r>
      <w:r>
        <w:rPr>
          <w:color w:val="000000"/>
          <w:sz w:val="24"/>
        </w:rPr>
        <w:t xml:space="preserve">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>9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>9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>9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/>
      </w:pPr>
      <w:r>
        <w:rPr>
          <w:color w:val="000000"/>
          <w:sz w:val="24"/>
        </w:rPr>
        <w:t>9.4. raštu informuoja patyčias patyrusio mokinio klasės vadovą apie patyčias kibernetinėje erdvėje ir pateikia įrodymus (išsaugotą informaciją);</w:t>
      </w:r>
    </w:p>
    <w:p>
      <w:pPr>
        <w:pStyle w:val="Sraopastraipa"/>
        <w:ind w:left="0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9.5. turi teisę apie patyčias kibernetinėje erdvėje pranešti </w:t>
      </w:r>
      <w:r>
        <w:rPr>
          <w:sz w:val="24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4"/>
          </w:rPr>
          <w:t>www.draugiskasinternetas.lt</w:t>
        </w:r>
      </w:hyperlink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grindinistekstas1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0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okytojo padėjėjas atsak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ž: 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0.1. tinkamą savo funkcijų vykdymą;</w:t>
      </w:r>
    </w:p>
    <w:p>
      <w:pPr>
        <w:pStyle w:val="Pagrindinistekstas1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0.2. kokybišką pagalbą mokiniui (mokinių grupei); </w:t>
      </w:r>
    </w:p>
    <w:p>
      <w:pPr>
        <w:pStyle w:val="Pagrindinistekstas1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0.3. laukiančių autobuso mokinių grupę lankančių mokinių saugumą ir užimtumą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o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ų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o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s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mės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i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ūti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ukia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ėn atsa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n. Drausminę nu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ą skiria progimnazijos direktorius.</w:t>
      </w:r>
    </w:p>
    <w:p>
      <w:pPr>
        <w:pStyle w:val="Normal"/>
        <w:spacing w:lineRule="auto" w:line="240" w:before="0" w:after="0"/>
        <w:ind w:left="284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19:00Z</dcterms:created>
  <dc:creator>„Windows“ vartotojas</dc:creator>
  <dc:description/>
  <cp:keywords/>
  <dc:language>en-US</dc:language>
  <cp:lastModifiedBy>Sauletekis</cp:lastModifiedBy>
  <cp:lastPrinted>2018-04-13T13:27:00Z</cp:lastPrinted>
  <dcterms:modified xsi:type="dcterms:W3CDTF">2021-10-17T13:19:00Z</dcterms:modified>
  <cp:revision>2</cp:revision>
  <dc:subject/>
  <dc:title/>
</cp:coreProperties>
</file>